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Дело 5-94-0602/2025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 февраля 2025 года                                                                    пгт. Пойковский                                                             </w:t>
        <w:tab/>
        <w:tab/>
        <w:tab/>
        <w:tab/>
        <w:tab/>
        <w:t xml:space="preserve">      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- Югры   Кеся Е.В., расположенный по адресу: ХМАО-Югра, гп.  Пойковский, Промзона 7а, рассмотрев в открытом судебном заседании дело об административном правонарушении, предусмотренного ст. 19.13 Кодекса Российской Федерации об административных правонарушениях в отношении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инова Алика Ахметовича, родившегося * года в ***, зарегистрированного и фактически проживающего по адресу: *, не работающего, паспорт серии *.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2.2024  года в 23 часов 50 минут Аминов А.А., находясь по адресу: *, позвонил на телефон дежурной части ОМВД России по Нефтеюганскому району и сообщил о том, что решил отдохнуть с незнакомой девушкой лёгкого поведения и отправил её денежную сумму в размере 3 000 рублей за услуги интимного характера, что не соответствовало действительности, совершив тем самым ложный вызов наряда полиции ОП № 1 (дислокация пгт.Пойковский) ОМВД России по Нефтеюганскому район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Аминов А.А. не явился, о времени и месте рассмотрения дела об административном правонарушении извещен надлежащим образом смс-оповещением, ходатайствовал о рассмотриении дела в его отсутствие, в связи с чем судья считает возможным рассмотреть дело в отсутствие Аминова А.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судья считает Аминова А.А. виновным  в совершении вменяемого правонаруш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9.13 Кодекса Российской Федерации об административных правонарушениях,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сторона правонарушения состоит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Аминова А.А. в совершении административного правонарушения подтверждаются совокупностью исследованных в судебном заседании доказательств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 по делу  об административном правонарушении 86№296208 от 13.12.2024 г.,  из которого следует, что 10.12.2024  года в 23 часов 50 минут Аминов А.А., находясь по адресу: *, позвонил на телефон дежурной части ОМВД России по Нефтеюганскому району и сообщил о том, что решил отдохнуть с незнакомой девушкой лёгкого поведения и отправил её денежную сумму в размере 3 000 рублей за услуги интимного характера, что не соответствовало действительности, совершив тем самым ложный вызов наряда полиции ОП № 1 (дислокация пгт.Пойковский) ОМВД России по Нефтеюганскому район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отокола Аминову А.А. были разъяснены процессуальные права и обязанности, предусмотренные ст.25.1 КоАП РФ, а также возможность не свидетельствовать против себя (ст. 51 Конституции РФ), с протоколом Аминов А.А. ознакомлен, копию протокола получил, замечаний к протоколу не имел, что подтверждается его подписями в соответствующих графах протокола. Нарушений требований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8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ри составлении протокола об административном правонарушении не усматривается;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ст. УУП ОУУП и ПДН ОП № 1 ОМВД РФ по Нефтеюганскому району И. от 10.12.2024 г. об обстоятельствах выявленного правонаруш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м о происшествии (КУСП № 9568 от 10.12.2024 г.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ем Аминов А.А. от 11.12.2024 г., который пояснил, что 10.12.2024  года около 23 часов 50 минут, находясь по адресу: *, позвонил на телефон дежурной части ОМВД России по Нефтеюганскому району и сообщил о том, что выпивал спиртные напитки в кафе «*», решил отдохнуть с незнакомой девушкой лёгкого поведения и отправил её денежную сумму в размере 3 000 рублей за услуги интимного характера, но услуги не получил, когда пришёл в чувства понял, что указанную денежную сумму никому не отправлял в отношении него никто противоправных действий не совершал, совершив тем самым ложный вызов наряда полиции ОП № 1 (дислокация пгт.Пойковский) ОМВД России по Нефтеюганскому району. Свою вину в совершении правонарушения признает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аспорта Аминова А.А.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на физическое лицо по учетам СООП подтверждается, что ранее Аминов А.А. к административной ответственности по 19.13 КоАП РФ и однородные правонарушения не привлекал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доказательства являются относимыми, допустимыми, так как составлены уполномоченными на то лицами, надлежащим образом оформлены и полностью согласуются между собой. 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Аминова А.А. судья квалифицирует по ст. 19.13 Кодекса Российской Федерации об административных правонарушениях, как заведомо ложный вызов специализированной службы-полиц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мягчающего административную ответственность обстоятельства на основании ст.4.2 КоАП РФ судья учитывает признание вины правонарушителе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не установлен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наказания судья учитывает характер и степень общественной опасности совершенного правонарушения, личность виновного, смягчающее обстоятельство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, 29.10 Кодекса РФ об административных правонарушениях, судь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Аминова Алика Ахметовича виновным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D08080), Банк: РКЦ г. Ханты-Мансийск//УФК по  Ханты-Мансийскому автономному округу – Югре г.Ханты-Мансийск, номер казначейского счета 03100643000000018700, банковский счет, входящий в состав единого казначейского счета (ЕКС) 40102810245370000007, БИК 007162163, ИНН 8601073664, КПП 860101001, ОКТМО 71818000, КБК 69011601203019000140, Идентификатор 0412365400065000942519108 наименование платежа – административный штраф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уплате административного штрафа необходимо предоставить в судебный участок № 7 Нефтеюганского судебного района Ханты-Мансийского автономного округа – Югры, расположенный по адресу: ХМАО-Югра, гп.  Пойковский, Промзона 7а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Нефтеюганский районный суд Ханты-Мансийского автономного округа – Югры через мирового судью судебного участка № 7 Нефтеюганск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вой судья                                                           Е.В. Кес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